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200"/>
        <w:ind w:left="-720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0" cy="261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1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9pt;width:539.95pt;height:205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77855</wp:posOffset>
                </wp:positionH>
                <wp:positionV relativeFrom="paragraph">
                  <wp:posOffset>962025</wp:posOffset>
                </wp:positionV>
                <wp:extent cx="25443180" cy="25443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5443360" cy="25443360"/>
                        </a:xfrm>
                        <a:custGeom>
                          <a:avLst/>
                          <a:gdLst>
                            <a:gd name="textAreaLeft" fmla="*/ 13860720 w 14424480"/>
                            <a:gd name="textAreaRight" fmla="*/ 14124240 w 14424480"/>
                            <a:gd name="textAreaTop" fmla="*/ 5368680 h 14424480"/>
                            <a:gd name="textAreaBottom" fmla="*/ 9272520 h 1442448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30937" y="-8180"/>
                              </a:moveTo>
                              <a:arcTo wR="32000" hR="32000" stAng="-888637" swAng="1884522"/>
                              <a:moveTo>
                                <a:pt x="30667" y="9141"/>
                              </a:moveTo>
                              <a:arcTo wR="32000" hR="32000" stAng="995885" swAng="103"/>
                              <a:lnTo>
                                <a:pt x="29498" y="9142"/>
                              </a:lnTo>
                              <a:lnTo>
                                <a:pt x="29498" y="-8181"/>
                              </a:lnTo>
                              <a:lnTo>
                                <a:pt x="30937" y="-8181"/>
                              </a:lnTo>
                              <a:arcTo wR="32000" hR="32000" stAng="-888741" swAng="104"/>
                              <a:close/>
                            </a:path>
                          </a:pathLst>
                        </a:custGeom>
                        <a:solidFill>
                          <a:srgbClr val="5b8f22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#5b8f22" stroked="f" o:allowincell="f" style="position:absolute;margin-left:-848.7pt;margin-top:75.75pt;width:2003.35pt;height:2003.35pt;flip:x;mso-wrap-style:none;v-text-anchor:middle;rotation:270">
                <v:fill o:detectmouseclick="t" type="solid" color2="#a470dd" opacity="0.7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304800</wp:posOffset>
            </wp:positionV>
            <wp:extent cx="1219200" cy="118935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47625</wp:posOffset>
                </wp:positionV>
                <wp:extent cx="351472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45pt;mso-wrap-distance-left:2.9pt;mso-wrap-distance-right:2.9pt;mso-wrap-distance-top:2.9pt;mso-wrap-distance-bottom:2.9pt;margin-top:3.75pt;mso-position-vertical-relative:text;margin-left:22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-381000</wp:posOffset>
                </wp:positionV>
                <wp:extent cx="3886200" cy="1343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Pyramid Plus Approach Trai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32"/>
                                <w:szCs w:val="32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32"/>
                                <w:szCs w:val="32"/>
                              </w:rPr>
                              <w:t>Summer 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ZO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32"/>
                                <w:szCs w:val="32"/>
                              </w:rPr>
                              <w:t>Deadline January 18, 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ras Demi ITC" w:hAnsi="Eras Demi ITC" w:cs="Eras Demi ITC"/>
                                <w:i/>
                                <w:i/>
                                <w:iCs/>
                                <w:smallCap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Demi ITC" w:cs="Eras Demi ITC" w:ascii="Eras Demi ITC" w:hAnsi="Eras Demi ITC"/>
                                <w:smallCaps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5.75pt;mso-wrap-distance-left:9.05pt;mso-wrap-distance-right:9.05pt;mso-wrap-distance-top:0pt;mso-wrap-distance-bottom:0pt;margin-top:-30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32"/>
                          <w:szCs w:val="32"/>
                        </w:rPr>
                        <w:t xml:space="preserve">Pyramid Plus Approach Training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32"/>
                          <w:szCs w:val="32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32"/>
                          <w:szCs w:val="32"/>
                        </w:rPr>
                        <w:t>Summer 202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36"/>
                          <w:szCs w:val="36"/>
                        </w:rPr>
                        <w:t xml:space="preserve">ZOOM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32"/>
                          <w:szCs w:val="32"/>
                        </w:rPr>
                        <w:t>Deadline January 18, 202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ras Demi ITC" w:hAnsi="Eras Demi ITC" w:cs="Eras Demi ITC"/>
                          <w:i/>
                          <w:i/>
                          <w:iCs/>
                          <w:smallCap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Eras Demi ITC" w:cs="Eras Demi ITC" w:ascii="Eras Demi ITC" w:hAnsi="Eras Demi ITC"/>
                          <w:smallCaps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45720</wp:posOffset>
                </wp:positionV>
                <wp:extent cx="6917055" cy="11734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Please complete form and submit electronically 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sz w:val="21"/>
                                  <w:szCs w:val="21"/>
                                </w:rPr>
                                <w:t>Kidzwithease@gmail.com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Mail and payable to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With Ease, LLC.  12590 Ute Hwy Longmont, CO 8050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4 (This is NOT the training locatio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Upon registering you are committing to attending all 18 sessions.  Each person’s registration information must be filled out completely.  Please contact LJ Werner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sz w:val="21"/>
                                  <w:szCs w:val="21"/>
                                </w:rPr>
                                <w:t>kidzwithease@gmail.com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or call 303.330.8277 with any questions. No refu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alibri" w:hAnsi="Calibri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46pt;height:93.75pt;mso-wrap-distance-left:9.05pt;mso-wrap-distance-right:9.05pt;mso-wrap-distance-top:0pt;mso-wrap-distance-bottom:0pt;margin-top:3.6pt;mso-position-vertical-relative:text;margin-left:-31.5pt;mso-position-horizontal-relative:text">
                <v:shadow on="t" color="#3F3151" offset="1.35pt,1.35pt"/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1"/>
                          <w:szCs w:val="21"/>
                        </w:rPr>
                        <w:t xml:space="preserve">Please complete form and submit electronically to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sz w:val="21"/>
                            <w:szCs w:val="21"/>
                          </w:rPr>
                          <w:t>Kidzwithease@gmail.com</w:t>
                        </w:r>
                      </w:hyperlink>
                      <w:r>
                        <w:rPr>
                          <w:rFonts w:cs="Arial" w:ascii="Calibri" w:hAnsi="Calibri"/>
                          <w:bCs/>
                          <w:sz w:val="21"/>
                          <w:szCs w:val="21"/>
                        </w:rPr>
                        <w:t xml:space="preserve">  or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1"/>
                          <w:szCs w:val="21"/>
                        </w:rPr>
                        <w:t xml:space="preserve">Mail and payable to: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1"/>
                          <w:szCs w:val="21"/>
                        </w:rPr>
                        <w:t>With Ease, LLC.  12590 Ute Hwy Longmont, CO 8050</w:t>
                      </w:r>
                      <w:r>
                        <w:rPr>
                          <w:rFonts w:cs="Arial" w:ascii="Calibri" w:hAnsi="Calibri"/>
                          <w:bCs/>
                          <w:sz w:val="21"/>
                          <w:szCs w:val="21"/>
                        </w:rPr>
                        <w:t xml:space="preserve">4 (This is NOT the training location)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1"/>
                          <w:szCs w:val="21"/>
                        </w:rPr>
                        <w:t xml:space="preserve">Upon registering you are committing to attending all 18 sessions.  Each person’s registration information must be filled out completely.  Please contact LJ Werner at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sz w:val="21"/>
                            <w:szCs w:val="21"/>
                          </w:rPr>
                          <w:t>kidzwithease@gmail.com</w:t>
                        </w:r>
                      </w:hyperlink>
                      <w:r>
                        <w:rPr>
                          <w:rFonts w:cs="Arial" w:ascii="Calibri" w:hAnsi="Calibri"/>
                          <w:bCs/>
                          <w:sz w:val="21"/>
                          <w:szCs w:val="21"/>
                        </w:rPr>
                        <w:t xml:space="preserve"> or call 303.330.8277 with any questions. No refund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alibri" w:hAnsi="Calibri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230</wp:posOffset>
                </wp:positionH>
                <wp:positionV relativeFrom="paragraph">
                  <wp:posOffset>13970</wp:posOffset>
                </wp:positionV>
                <wp:extent cx="7034530" cy="7248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724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Please fill ou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COMPLETELY &amp; CLEARL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Today’s Date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First Name </w:t>
                              <w:softHyphen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Last Name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>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Agenc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  <w:tab/>
                              <w:t xml:space="preserve">Agency Address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Job Role / Tit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Administrator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Teacher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Child care Provid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Family Memb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Early Interventionist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 Service Coordinat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EC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 Service Provider (SLP, OT, PT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Consultant / Coach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Trainer / TA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Quality Rater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Licensing Age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Health Provider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Foster Parent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Faculty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Other   (specify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City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County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State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Zip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ersonal Phone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Fax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 xml:space="preserve">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articipants Email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equir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for confirmation and material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)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lease print clearly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_______________</w:t>
                              <w:tab/>
                              <w:tab/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Number of children you serv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 xml:space="preserve"> ______________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Age group of children you Serve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ffiliation (check as many as apply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Child Care Cent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Family Child Car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Early Childhood Council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Resource and Referral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ental Healt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EI Colora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 School District / BOC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State Agency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Early / Head Start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Higher Educatio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hild Welfare System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Public Health / Health Car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Other   (specify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How did you hear about this training?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___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ates and location of previous Pyramid Model module training(s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o you have any special needs or food allergies I should be aware of?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Form of paymen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Ful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ayment $395Check included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redit Card via Paypal  (you will receive an invoice via email + $10 processing f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Payment Plan agreement with trainer. $150 deposit inclu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504D"/>
                                <w:sz w:val="24"/>
                                <w:szCs w:val="24"/>
                              </w:rPr>
                              <w:t>YOU MUST HAVE A COMPUTER WITH VIDEO AND SOUND TO PARTICIP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504D"/>
                                <w:sz w:val="24"/>
                                <w:szCs w:val="24"/>
                              </w:rPr>
                              <w:t>PLEASE MAKE CHECKS PAYABLE TO “WITH EAS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570.75pt;mso-wrap-distance-left:9.05pt;mso-wrap-distance-right:9.05pt;mso-wrap-distance-top:0pt;mso-wrap-distance-bottom:0pt;margin-top:1.1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Please fill out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4"/>
                          <w:szCs w:val="24"/>
                          <w:u w:val="single"/>
                        </w:rPr>
                        <w:t>COMPLETELY &amp; CLEARLY</w:t>
                      </w: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Today’s Date 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First Name </w:t>
                        <w:softHyphen/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  <w:tab/>
                        <w:t xml:space="preserve">Last Name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>_______________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Agency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</w:t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     </w:t>
                        <w:tab/>
                        <w:t xml:space="preserve">Agency Address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_____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_______________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Job Role / Titl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Administrator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Teacher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Child care Provider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Family Member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Early Interventionist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 xml:space="preserve"> Service Coordinato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ECSE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 xml:space="preserve"> Service Provider (SLP, OT, PT)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Consultant / Coach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Trainer / TA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Quality Rater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Licensing Agent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Health Provider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Foster Parent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Faculty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Other   (specify)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City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ab/>
                        <w:tab/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County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    State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      Zip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Personal Phone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  <w:t xml:space="preserve">Fax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ab/>
                        <w:t xml:space="preserve">           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Participants Email (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</w:rPr>
                        <w:t>required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for confirmation and materials</w:t>
                      </w: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 xml:space="preserve">)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  <w:u w:val="single"/>
                        </w:rPr>
                        <w:t>please print clearly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_______________</w:t>
                        <w:tab/>
                        <w:tab/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Number of children you serv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 xml:space="preserve"> ______________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Age group of children you Serve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Affiliation (check as many as apply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Child Care Center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Family Child Care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Early Childhood Council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Resource and Referral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Mental Health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EI Colorado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 xml:space="preserve"> School District / BOCES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State Agency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 Early / Head Start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Higher Education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Child Welfare System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 Public Health / Health Care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Other   (specify)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How did you hear about this training?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___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ates and location of previous Pyramid Model module training(s)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o you have any special needs or food allergies I should be aware of? 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 xml:space="preserve">Form of payment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 xml:space="preserve">Full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Payment $395Check included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Credit Card via Paypal  (you will receive an invoice via email + $10 processing fe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Payment Plan agreement with trainer. $150 deposit includ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504D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504D"/>
                          <w:sz w:val="24"/>
                          <w:szCs w:val="24"/>
                        </w:rPr>
                        <w:t>YOU MUST HAVE A COMPUTER WITH VIDEO AND SOUND TO PARTICIP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504D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504D"/>
                          <w:sz w:val="24"/>
                          <w:szCs w:val="24"/>
                        </w:rPr>
                        <w:t>PLEASE MAKE CHECKS PAYABLE TO “WITH EAS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540" w:footer="39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dzwithease@gmail.com" TargetMode="External"/><Relationship Id="rId4" Type="http://schemas.openxmlformats.org/officeDocument/2006/relationships/hyperlink" Target="mailto:kidzwithease@gmail.com" TargetMode="External"/><Relationship Id="rId5" Type="http://schemas.openxmlformats.org/officeDocument/2006/relationships/hyperlink" Target="mailto:Kidzwithease@gmail.com" TargetMode="External"/><Relationship Id="rId6" Type="http://schemas.openxmlformats.org/officeDocument/2006/relationships/hyperlink" Target="mailto:kidzwithease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5:00Z</dcterms:created>
  <dc:creator>waldbaua</dc:creator>
  <dc:description/>
  <cp:keywords/>
  <dc:language>en-US</dc:language>
  <cp:lastModifiedBy>LJ</cp:lastModifiedBy>
  <cp:lastPrinted>2011-09-22T10:58:00Z</cp:lastPrinted>
  <dcterms:modified xsi:type="dcterms:W3CDTF">2020-11-11T14:55:00Z</dcterms:modified>
  <cp:revision>2</cp:revision>
  <dc:subject/>
  <dc:title/>
</cp:coreProperties>
</file>